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roslav Krleža: KRALJE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ne Krležine drame,  </w:t>
      </w:r>
      <w:r>
        <w:rPr>
          <w:rFonts w:cs="Times New Roman" w:ascii="Times New Roman" w:hAnsi="Times New Roman"/>
          <w:i/>
          <w:sz w:val="24"/>
          <w:szCs w:val="24"/>
        </w:rPr>
        <w:t>Legende</w:t>
      </w:r>
      <w:r>
        <w:rPr>
          <w:rFonts w:cs="Times New Roman" w:ascii="Times New Roman" w:hAnsi="Times New Roman"/>
          <w:sz w:val="24"/>
          <w:szCs w:val="24"/>
        </w:rPr>
        <w:t xml:space="preserve">, nisu se početkom XX.st. mogle izvesti na sceni onako kako su napisane. (Iza scene – bezbroj zborova, scenom prelijeću gorući vlakovi, potapaju se brodovi…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Krleža je bio potpuno u tijeku suvremenih europskih kazališnih događaja.</w:t>
      </w:r>
      <w:r>
        <w:rPr>
          <w:rFonts w:cs="Times New Roman" w:ascii="Times New Roman" w:hAnsi="Times New Roman"/>
          <w:i/>
          <w:sz w:val="24"/>
          <w:szCs w:val="24"/>
        </w:rPr>
        <w:t xml:space="preserve"> Kraljevo</w:t>
      </w:r>
      <w:r>
        <w:rPr>
          <w:rFonts w:cs="Times New Roman" w:ascii="Times New Roman" w:hAnsi="Times New Roman"/>
          <w:sz w:val="24"/>
          <w:szCs w:val="24"/>
        </w:rPr>
        <w:t xml:space="preserve"> je napisano 1915.g., a dvije godine kasnije francuski pjesnik Apollinaire piše dramu </w:t>
      </w:r>
      <w:r>
        <w:rPr>
          <w:rFonts w:cs="Times New Roman" w:ascii="Times New Roman" w:hAnsi="Times New Roman"/>
          <w:i/>
          <w:sz w:val="24"/>
          <w:szCs w:val="24"/>
        </w:rPr>
        <w:t>Tirezijine dojke,</w:t>
      </w:r>
      <w:r>
        <w:rPr>
          <w:rFonts w:cs="Times New Roman" w:ascii="Times New Roman" w:hAnsi="Times New Roman"/>
          <w:sz w:val="24"/>
          <w:szCs w:val="24"/>
        </w:rPr>
        <w:t xml:space="preserve"> čiji </w:t>
      </w:r>
      <w:r>
        <w:rPr>
          <w:rFonts w:cs="Times New Roman" w:ascii="Times New Roman" w:hAnsi="Times New Roman"/>
          <w:i/>
          <w:sz w:val="24"/>
          <w:szCs w:val="24"/>
        </w:rPr>
        <w:t>Prolog</w:t>
      </w:r>
      <w:r>
        <w:rPr>
          <w:rFonts w:cs="Times New Roman" w:ascii="Times New Roman" w:hAnsi="Times New Roman"/>
          <w:sz w:val="24"/>
          <w:szCs w:val="24"/>
        </w:rPr>
        <w:t xml:space="preserve"> ima karakter manifesta novog kazališta. Apollinaire ruši temelje klasike na kojima je počivala cjelokupna europska drama od Eshila i najavljuje kazališnu avangardu koje se obilježja velikim dijelom mogu uočiti već u Krležinu </w:t>
      </w:r>
      <w:r>
        <w:rPr>
          <w:rFonts w:cs="Times New Roman" w:ascii="Times New Roman" w:hAnsi="Times New Roman"/>
          <w:i/>
          <w:sz w:val="24"/>
          <w:szCs w:val="24"/>
        </w:rPr>
        <w:t>Kraljev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. Apollinaire: </w:t>
      </w:r>
      <w:r>
        <w:rPr>
          <w:rFonts w:cs="Times New Roman" w:ascii="Times New Roman" w:hAnsi="Times New Roman"/>
          <w:b/>
          <w:i/>
          <w:sz w:val="24"/>
          <w:szCs w:val="24"/>
        </w:rPr>
        <w:t>Prolog Tirezijinim dojkama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mad je rađen za neku staru scenu</w:t>
      </w:r>
    </w:p>
    <w:p>
      <w:pPr>
        <w:pStyle w:val="Bezproreda"/>
        <w:rPr/>
      </w:pPr>
      <w:r>
        <w:rPr>
          <w:rFonts w:cs="Times New Roman" w:ascii="Times New Roman" w:hAnsi="Times New Roman"/>
          <w:i/>
          <w:sz w:val="24"/>
          <w:szCs w:val="24"/>
        </w:rPr>
        <w:t>Jer nam još nije sagrađeno novo kazalište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kruglo kazalište sa dvije scene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dnom u sredini drugom što se svija poput prstena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ko gledalaca i koja će omogućiti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liki razvoj naše umjetnosti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vezujući često bez jasne veze kao u životu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vukove geste boje krikove šumove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lazbu ples akrobaciju poeziju slikarstvo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rove akcije i mnogostruke dekoracije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ći ćete ovdje radnje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Što se pridodaju glavnoj drami i ukrašavaju je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jelaze patetičnog tona u burleskni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razboritu upotrebu nevjerojatnosti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o i glumce kolektivne i nekolektivne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ji nisu nužno izvaci ljudstva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ć cijelog svijeta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r kazalište ne smije biti umjetnost privida.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vo je da se dramatičar služi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vim varkama kojima raspolaže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vo je da daje riječ gomilama neživih predmeta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ko mu se svidi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da ne vodi računa ni o vremenu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o ni o prostoru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raljevo</w:t>
      </w:r>
      <w:r>
        <w:rPr>
          <w:rFonts w:cs="Times New Roman" w:ascii="Times New Roman" w:hAnsi="Times New Roman"/>
          <w:sz w:val="24"/>
          <w:szCs w:val="24"/>
        </w:rPr>
        <w:t>, kraljevski sajam ima svoje datume, svoj realni zagrebački prostor u okvirima austrougarske stvarnosti neposredno prije Prvoga svjetskog rata.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= sajam.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nje provincijskog raspojasanog slavlja i hrvatskih prilika,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i slika cijelog svijeta u sablaznom razdoblju u kojem se raspojasanošću guši i potiskuje strah pred smrću.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ljevo je i junak drame. </w:t>
      </w:r>
    </w:p>
    <w:p>
      <w:pPr>
        <w:pStyle w:val="Bezprored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Istinski nositelji radnje su mrtvi, oni su napuhnute sablasti s ribicama u ovratniku ili samoubojice s užetom oko vrata. Junaci su mrtvi, sajam je živ.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resionističke i realističko-naturalističke pojedinosti teksta.</w:t>
      </w:r>
    </w:p>
    <w:p>
      <w:pPr>
        <w:pStyle w:val="Bezprored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amski ugođaj i kaotična slika ostvareni su barokno bogatim raznovrsnim nabrajanjem sudionika sajma</w:t>
      </w:r>
    </w:p>
    <w:p>
      <w:pPr>
        <w:pStyle w:val="Bezprored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repletanje realnoga i irealnoga, metafizičkoga, u obliku sablaznih vizija (</w:t>
      </w:r>
      <w:r>
        <w:rPr>
          <w:rFonts w:cs="Times New Roman" w:ascii="Times New Roman" w:hAnsi="Times New Roman"/>
          <w:i/>
          <w:sz w:val="24"/>
          <w:szCs w:val="24"/>
        </w:rPr>
        <w:t>kelneri i kelnerice,… sluškinje, momci, soldati… Mirogojci, mrtvaci, samoubojice, obješenjaci, kor mrtvaca, kostur na mrtvačkom šesteropregu, Ptica smrt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proreda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didaskalije najavljuju dizanje zavjese, a </w:t>
      </w:r>
      <w:r>
        <w:rPr>
          <w:rFonts w:cs="Times New Roman" w:ascii="Times New Roman" w:hAnsi="Times New Roman"/>
          <w:i/>
          <w:sz w:val="24"/>
          <w:szCs w:val="24"/>
        </w:rPr>
        <w:t>na sceni mora da je Ritam boja, i ploha i tonova tako silno intenzivan da se ne razabire ništa.</w:t>
      </w:r>
    </w:p>
    <w:p>
      <w:pPr>
        <w:pStyle w:val="Bezprored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e, zvukovi, kaos neodređenih oblika jednako su živi, ako ne i stvarniji od ljudi</w:t>
      </w:r>
    </w:p>
    <w:p>
      <w:pPr>
        <w:pStyle w:val="Bezprored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ovita vanjska i unutarnja dinamika – rušilačka, bezumna strast i sirova snaga kao da su se odvojile od ljudi i žive samostalno na sceni</w:t>
      </w:r>
    </w:p>
    <w:p>
      <w:pPr>
        <w:pStyle w:val="Bezprored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očavanje boja kao slika stanja, a ne kolorističkih obilježja predmeta: boje intenzivne, ekspresionistički naglašene; crveno, crno (crno kao imenica) – (</w:t>
      </w:r>
      <w:r>
        <w:rPr>
          <w:rFonts w:cs="Times New Roman" w:ascii="Times New Roman" w:hAnsi="Times New Roman"/>
          <w:i/>
          <w:sz w:val="24"/>
          <w:szCs w:val="24"/>
        </w:rPr>
        <w:t>sve će to pasti u crno; ljudi plivaju u bijeloj boji… modro nepoznato ništavilo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prored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ukovi disonantni, neugodni, razulareni (</w:t>
      </w:r>
      <w:r>
        <w:rPr>
          <w:rFonts w:cs="Times New Roman" w:ascii="Times New Roman" w:hAnsi="Times New Roman"/>
          <w:i/>
          <w:sz w:val="24"/>
          <w:szCs w:val="24"/>
        </w:rPr>
        <w:t>kaskade se zvukova ruše halabukom, jedan herojski bariton u fonografu, sirene bioskopa u daljini, trube limeni bombardoni, ječe bubnjevi, kanibalska pretpotopna vika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prored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askalije ne najavljuju dramsku radnju ili likove, najavljuju Kaos</w:t>
      </w:r>
    </w:p>
    <w:p>
      <w:pPr>
        <w:pStyle w:val="Bezprored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askalijom Krleža ističe simultanost svih navedenih pojedinosti, ističe da se na sceni sve mora prikazivati istovremeno</w:t>
      </w:r>
    </w:p>
    <w:p>
      <w:pPr>
        <w:pStyle w:val="Bezproreda"/>
        <w:spacing w:lineRule="auto" w:line="27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RLEŽA: </w:t>
      </w:r>
      <w:r>
        <w:rPr>
          <w:rFonts w:cs="Times New Roman" w:ascii="Times New Roman" w:hAnsi="Times New Roman"/>
          <w:sz w:val="24"/>
          <w:szCs w:val="24"/>
          <w:u w:val="single"/>
        </w:rPr>
        <w:t>Sve moje drame iz onog vremena, oni simbolični dance macabrei, bezbrojna umorstva, samoubojstva, priviđenja, ono uznemireno odvijanje slika u furioznom tempu, sva ona jurnjava pokojnika, mrtvaca, bludnica, gorućih anđela i bogova, rovanje po grobovima… sve je to bilo traženje takozvane dramatske radnje u sasvim krivom smjeru. U kvantitativnom. (Golgota, Adam i Eva, Kraljevo).</w:t>
      </w:r>
    </w:p>
    <w:p>
      <w:pPr>
        <w:pStyle w:val="Bezproreda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proreda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LJEVO = najbogatija, središnja drama Krležinih </w:t>
      </w:r>
      <w:r>
        <w:rPr>
          <w:rFonts w:cs="Times New Roman" w:ascii="Times New Roman" w:hAnsi="Times New Roman"/>
          <w:i/>
          <w:sz w:val="24"/>
          <w:szCs w:val="24"/>
        </w:rPr>
        <w:t>Legend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prored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ljaju se samo tipovi.</w:t>
      </w:r>
    </w:p>
    <w:p>
      <w:pPr>
        <w:pStyle w:val="Bezproreda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neindividualistički, koralni ples života i smrti personificiran kozmičkim tamburaškim zborovima iza scene i masovnim dionizijskim kolima na njoj.</w:t>
      </w:r>
    </w:p>
    <w:p>
      <w:pPr>
        <w:pStyle w:val="Bezproreda"/>
        <w:spacing w:lineRule="auto" w:line="27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ve je jedan „ringišpil“ (…) pod velikim šatrom neba u ovom teatrum mundi:</w:t>
      </w:r>
    </w:p>
    <w:p>
      <w:pPr>
        <w:pStyle w:val="Bezproreda"/>
        <w:spacing w:lineRule="auto" w:line="27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…) planetarica pleše s debelim kanonikom, dacar s milostivom, purgari i slijepci i ciganke sa prostitutkama, sluškinje, soldati, cure, barabe, majmuni, čarobnjaci, sve to kovitla se i pleše. Vijori crni vihor – laju pseta, poplašili se konji, propinju se pa gaze ljude (…)</w:t>
      </w:r>
    </w:p>
    <w:p>
      <w:pPr>
        <w:pStyle w:val="Bezproreda"/>
        <w:spacing w:lineRule="auto" w:line="27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------------------------------------------------------------------------------------------------------</w:t>
      </w:r>
    </w:p>
    <w:p>
      <w:pPr>
        <w:pStyle w:val="Bezproreda"/>
        <w:spacing w:lineRule="auto" w:line="27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 velikog kovitlaja uzvitla se kor mrtvaca koji su dosada u metežu plesali (…). Mnogo obješenih, drži jedan drugomu štrik, što se spetljao oko vrata, pa onda otrovani sa grčevito iznakaženim licem, rasplamsanih tjelesa, načičkani noževima, jedni drže u ruci krvavo srce, drugi svoju glavu a iz vena im mlazi krv – jedni imadu voštanice u ruci – popovi, klerici. Svi plešu oko Anke.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skicirani ljubavni trokut ne koristi karaktere.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 je naprosto Ona,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„ona svaka“,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„victrix Eva“,</w:t>
      </w:r>
    </w:p>
    <w:p>
      <w:pPr>
        <w:pStyle w:val="Bezproreda"/>
        <w:spacing w:lineRule="auto" w:line="276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ip ružne prostitutke, ali koja je ipak već osjetila veliku neviđenu ženu“.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ime joj je NEINDIVIDUALNO,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zvedeno iz pučke pjesmice „Ančice, dušice“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kules je emblematsi pobjednik seksualnog odabira,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„izgleda kao trobojni plakat i reklama za hrvanje“.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z je emblematski pobijeđeni, samoubojica s užetom oko vrata.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izacijom po profesiji – Janez = funebraš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Anka = kasafrajla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Herkules = cirkuski strongman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vršno kamuflirana neindividualnost.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i i etničko-regionalna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klasna tipizacija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: Turci, Židovi, Makedonci, Kinezi, kumek Šestinčan, malograđanin, purgerske gospe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rleža - Kralje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37:00Z</dcterms:created>
  <dc:creator>xy</dc:creator>
  <dc:description/>
  <cp:keywords/>
  <dc:language>en-US</dc:language>
  <cp:lastModifiedBy>xy</cp:lastModifiedBy>
  <dcterms:modified xsi:type="dcterms:W3CDTF">2010-12-14T06:37:00Z</dcterms:modified>
  <cp:revision>2</cp:revision>
  <dc:subject/>
  <dc:title/>
</cp:coreProperties>
</file>